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School Admis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[specific program/grade level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lication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s needed for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trance examinations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