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School Admiss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admission to [YG School Name] for the [specific program/grade] for the [academic year]. I submitted my application on [submission date] and wanted to inquire about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ager to join your esteemed institution and believe that [briefly state why you are interested in YG School and 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