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deferral of my admission to [School Name] for the [specific program/academic year] due to [brief explanation of the reason for deferral, e.g., personal circumstances, health issu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grateful for the opportunity to join [School Name] and have been looking forward to contributing to the school community. However, I believe that deferring my admission would allow me to [explain how deferring would benefit you or your situation, e.g., focus on personal matters, enhance my readiness for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. I am more than willing to provide any additional information or document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