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School's Name] for the [academic year/semester]. Congratulations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impressed by your application, particularly [mention any specific strengths or achievements from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enrollment and next steps, including [details about orientation, registration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us at [school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[School's Name]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