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Confirmation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admission of my child, [Student's Name], to [Grade/Program Name]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ccept the offer of admission and look forward to the beginning of this exciting new chapter for [Stud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additional steps we need to complete or documents required before the start of the school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We are eager to be part of the [School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