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Decis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dmission to [Program Name] at [School Name] has been carefully reviewed by our Admissions Commit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the decision, any next steps, and importa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ceptance! We are excited to welcome you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