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G School Admission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der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ip Cod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ent/Guardian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ent/Guardian Nam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tionship to Applicant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ademic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School Nam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Grade Level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Schools Attended (if applicabl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tracurricular Activ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any sports, clubs, or organizations involved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250 words or less, please describe why you wish to attend YG School and what you hope to contribute to our commun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icant's Signatur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ent/Guardian Signatur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mission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your completed application to the YG School Admissions Office by [Insert Deadline]. Thank you for your interest in joining our communit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