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s Committee/Specific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Admission Dec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appeal the decision regarding my application to [School Name] for the [specific program or grade] for the academic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ceived notification on [date of notification] that my application was not successful, and I would like to respectfully request a reconsideration of my application for the following reas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Reason 1: Briefly explain your first reason for appeal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Reason 2: Briefly explain your second reason for appeal, if applicab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[Reason 3: Briefly explain your third reason for appeal, if applicab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experiences, background, and passion for [specific field or program] make me a suitable candidate for [School Name]. I am eager to contribute positively to the school community and partake in its academic offer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eal. I hope to have the opportunity to discuss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