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for admission to [School's Name] for the [academic year/term]. Your application stood out among many, and we believe you will make a positive contribution to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nclosed materials for important information regarding enrollment procedures, orientation dates, and necessary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[School's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