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G Entertain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the services offered by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service or area of interest], and I would appreciate any information you could provide regarding [specific questions or details you wish to k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