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YG Entertainment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YG and the valuable experiences I have gained as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