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G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G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Description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company,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1: Background information on your company and its relevance to YG Entertain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2: Detailed description of the proposal, including objectives, benefits, and any relevant data or case stud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3: Outline any collaboration opportunities and potential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express enthusiasm for a potential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