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G Entertai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artnership Propos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[Your Position] at [Your Company Name]. We are a [brief description of your company and its activiti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reaching out to propose a potential partnership between [Your Company Name] and YG Entertainment. We believe that our respective strengths can create a mutually beneficial collaboration that aligns with our common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e the specific proposal or idea for partnership, including the benefits and potential contributions from both sid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be thrilled to discuss this opportunity further and explore how we can work together effectively. Please let us know a convenient time for you to meet, or feel free to reach out by phone or e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proposal. We look forward to the possibility of partnering with YG Entertai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Website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