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follow up on our previous correspondence regarding [specific topic or proposal] and check if you had any updates 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[briefly summarize the key points of your previous communication or meeting]. I believe this could be a great opportunity for both our organizations, and I am eager to explore how we can collaborat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connect or if there is any additional information you require from my sid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