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ee Communic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Employee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 or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in point or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or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ction items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