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[specific reason or occasion, e.g., the opportunity to collaborate on the recent project, your support during my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 specific quality or action, e.g., guidance, encouragement, expertise] greatly contributed to [specific outcome or experience, e.g., my personal growth, the project's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invested in [specific action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inspiration. I look forward to [mention future interaction or collabor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