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discussing relevant points. Use paragraphs to separate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indicate any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