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introduce yoursel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supporting information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or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