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G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Position/Role or Affiliation, if applicable]. I am writing to express my admiration for YG Entertainment and the incredible work your team has done in the entertainment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about a specific project or artist from YG that you admire, explaining why it resonates with you personally or how it has influenced your career o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aspect of YG Entertainment, such as music production, artist management, etc.]. I believe that my background in [your expertise or experience related to the industry] aligns well with the innovative approach YG demonst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briefly outline any proposal or reason for your letter, such as collaboration opportunities or support for a specific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the possibility of connecting further and exploring potential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