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G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. Use clear and concise language. Include any necessary data or context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indicate any next steps or what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G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