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YG Entertainment, as advertised [where you found the job listing]. With a strong background in [your relevant experience/skills], I am excited about the opportunity to contribute to your esteemed company and help shape the future of the entertainme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proven track record in [specific skills or experiences relevant to the position], and I believe my passion for the entertainment sector aligns perfectly with YG's commitment to fostering innovative artists and groundbreak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insight into my professional journey. I welcome the opportunity to discuss how I can contribute to the amazing work being done at YG Entertainment. 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