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G Company Internal Mem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Recipient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[Memo Subj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r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, including any relevant information, updates, or instru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Ite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ction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ction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on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and provide any additional notes or remin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attached document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hank you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