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 introduction stating the purpos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Elaborate on the details, providing any necessary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the key points and state any actions required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G Comp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