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G Compan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product], which I purchased on [purchase date]. Unfortunately, [describe the issue in detail, including any relevant information such as order number, product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previous communication regarding this issue, including dates an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pecific resolution you are seeking--refund, replacement, repai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