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inued partnership with YG Company. We wanted to reach out to [discuss/notify you about/update you on] [specific topic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details about the topic/project or request for feedbac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if you have any questions or need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G Comp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