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G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, supporting information, and any relevant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 and state any desired actions or respon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YG Compa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