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G Entertain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G Entertain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a singer/dancer/actor/etc.] with a passion for [specific skills or interests]. I am writing to submit my talent for consideration and would like to share my journey and aspiratio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year], I began [briefly describe how you started in your craft]. Since then, I have dedicated myself to honing my skills by [mention any relevant training, performances, or experiences]. My notable achievements include [list any awards, performances, or mileston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spired by YG Entertainment's commitment to [mention something specific about YG's artists or values]. I believe my unique style and dedication could contribute to the label's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my [include any supporting materials such as a resume, photos, links to videos or performances, etc.]. I would be grateful for the opportunity to audition and showcase my talen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bmission. I look forward to the possibility of being a part of the YG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