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G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Position/Title] at [Your Organization/Company Name]. We are reaching out to explore a potential partnership with YG Entertainment for our upcoming event/project, [Event/Project Name], which will take place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event/project, its purpose, audience, and relevance to YG Entertain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partnership with YG Entertainment would be mutually beneficial, allowing you to [mention potential benefits to YG, e.g., brand exposure, connection with fans, etc.]. We would be honored to have your support as a sponsor and believe this collaboration could significantly enhance the experience for attend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appy to discuss this opportunity in more detail and explore how we can align our goals for this partnership. Thank you for considering our request, and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