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YG Entertainment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thankful for the opportunities provided to me during my time here and for the experience I gained while being a part of such an innovativ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you have offered me throughout my tenure. I will ensure a smooth transition o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YG Entertainment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