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quest for [Ev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role] at [Your Company/Organization Name]. We are currently organizing [brief description of the event/project, e.g., "a charity concert," "a music festival," etc.], scheduled to take place on [date(s)]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specific artist/group name] from YG Entertainment perform at our event. Their talent and unique style would truly resonate with our audience and elevate the overal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venu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Audience Size:** [Insert estimate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 Theme/Purpose:** [Insert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possibilities for collaboration. Please feel free to contact me at [your phone number] or [your email address]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working together to create an unforgett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