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keting Proposal for [Project/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marketing proposal tailored specifically for YG Entertainment that aims to [briefly state the main objective, e.g., increase brand awareness, promote a new arti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roposed campaign, its goals, and the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target demographic for the campaign and explain why this audience is crucial for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key strategies you propose to implement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Media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ons with Influen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ve Events and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preliminary budget breakdown, emphasizing the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proposed timeline for the campaign, highlighting key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anticipated impact of your proposal on YG Entertainment's branding, artist visibility, and fan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ampaign can significantly contribute to YG Entertainment's ongoing success and further solidify its position in the entertainment industry. I am looking forward to the opportunity to discuss this proposal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