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brief description of yourself, e.g., a budding artist, singer, dancer, etc.]. I am reaching out to express my admiration for YG Entertainment and to introduce myself as a passionate individual eager to contribute to the vibrant world of K-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tist, I have been influenced by the incredible talent nurtured by YG Entertainment, and I believe that my unique style and dedication would resonate well with the vision of your agency. [Briefly mention your skills, experiences, or achievements relevant to the indus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mention any additional materials, e.g., a portfolio, demo, or resume] for your consideration. I would be grateful for the opportunity to discuss how I could be a part of the YG family and contribute to the exciting projects in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