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G Entertainmen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[Specify Topic/Sub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a brief introduction about yourself or your organization]. I am writing to inquire about [specific information you are seeking, such as artist auditions, collaboration opportunities, merchandis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provide me with detailed information regarding [specific questions or details you require]. Your assistance would be invaluable to me, and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