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Provide detailed information or inquir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Thank the recipient for their time and indicate any follow-up a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