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briefly state the purpose of your previous communication]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ager to hear your thoughts and any updates you may have regarding this matter. Your insights and feedback are invaluable to me, and I would greatly appreciate any information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