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G Entertai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G Entertainm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YG Entertainment Te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eedback on [Specific Topic/Project/Ev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vide my feedback regarding [specific topic/project/ev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egin your feedback with a short introduction expressing your connection to YG Entertainment and the purpose of your feedback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ve Feedback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etail specific aspects you appreciated, such as artist performance, management, event organization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tructive Feedback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Provide suggestions or areas for improvement that you believe would enhance future projects or eve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sing Remark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tinuous efforts in entertaining and engaging fans around the world. Thank you for considering my feedback. I look forward to seeing how YG Entertainment evolves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Your Social Media Handles or Fan Club Affili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