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hosted by [Your Company/Organization Name], taking place on [Date] at [Location]. This event aims to [briefly describe the purpose of the event, e.g., celebrate a milestone, launch a new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resence will greatly enrich the experience of all attendees and strengthen our collaboration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Formal/Casual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