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YG Entertainment, as advertised on [where you found the job listing]. With my background in [your field/area of expertise] and my passion for the music and entertainment industry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xperience at [previous company or relevant experience], I have developed [specific skills or experiences related to the job]. I have a strong understanding of [relevant industry knowledge], which I believe aligns well with YG Entertainment's vision of [briefly mention the company's goal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G Entertainment because of [specific reason related to the company or its artists]. My goal is to not only further my career but also to support and enhance the work that YG Entertainment does in shaping the future of K-Pop and entertainment on a global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background and accomplishments. I would appreciate the opportunity to discuss how my skills and experiences align with the needs of your team. Thank you for considering my application. I hope to bring my enthusiasm and expertise to YG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