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ract Negot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potential terms and conditions of the contract between myself and YG Entertainment regarding [specific project, role, or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your background and relevant experiences related to the contr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the following terms for our agre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erm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erm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erm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terms reflect a fair and mutually beneficial agreement that would foster a successfu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open to further discussions and would appreciate the opportunity to meet at your earliest convenience to finalize th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