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information such as order number, ticket details, or specific events related to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[mention any previous attempts to resolve the issue, if applicable], I have not received a satisfactory response o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[state what resolution you are seeking, e.g., a refund, an apology, etc.]. I believe this would reflect positively on YG Entertainment's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