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G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your correspon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Provide detailed information or requests. Be concise and clear, focusing on the main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and express hope for a positive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us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