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G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YG Entertainment Audition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uditioning for YG Entertainment. My name is [Your Name], and I am a [Your Age] year-old aspiring [singer/dancer/actor/etc.]. I have been passionate about [mention your talent or skills] for many years, and I believe that my talent aligns with the vision of YG Entertai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your background in the entertainment industry, such as training, experience, or achiev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[resume, headshot, or links to performance videos] for your review. I am eager to showcase my abilities and hope to be considered for any upcoming auditions or opportun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the possibility of working with YG Entertai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