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work and dedication exhibited by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what you appreciate, such as the artistry of artists, innovative projects, or memorable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fostering talent and creating exceptional music has not gone unnoticed. The impact of your efforts is profoundly felt by fans around the world, including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remarkable contributions to the entertainment industry. I look forward to your future projects and the continued success of YG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