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G Entertain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[specific position or opportunity] at YG Entertainment. I have a strong passion for [related field or industry], and I believe that my skills and experiences align well with the values and goals of your esteeme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that describes your relevant experience, skills, and qualifications. Mention any specific projects, achievements, or experiences that relate to the position you are applying fo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YG Entertainment because [reason related to the company's mission, values, or specific projects]. I admire how your company [mention any relevant contributions or accomplishments of YG Entertainment], and I am excited about the opportunity to contribute to such innovativ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my abilities can contribute to the team at YG Entertainment. I am eager to bring my [specific skills or attributes] and collaborate with talented individuals who share my passion for [specific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