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gratitude for [specific reason or support received from YG Entertainment]. Your [mention specific action or support] has greatly impacted me and [explain how it has positively affe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dedication and effort that YG Entertainment puts into [mention relevant projects, initiatives, or support]. It is inspiring to see the commitment to excellence and the promotion of talent with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wavering support. I look forward to [mention any future collaboration or engagem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