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al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consideration as a potential talent for your esteemed agency. I have had the pleasure of knowing [him/her/them] for [duration] and have been continually impressed by [his/her/their] [list specific talents, skills, and qualities relevant to the entertainment industry, such as singing, dancing, acting, charism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achievements, performances, training, or experiences that demonstrate the candidate's suitability for YG Entertai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strong work ethic and an unyielding passion for [his/her/their] craft. [He/She/They] is not only talented but also dedicated and determined, constantly striving to improve and take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his/her/their] unique talents and positive attitude would make a great addition to the YG Entertainment family. I wholeheartedly recommend [Candidate's Name] for your consider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