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upport for [specific artist/group or project] under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nection or interest in YG Entertainment or the specific artist/gro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artist/group] has a remarkable talent and a unique vision that deserves recognition and support. [Share any relevant experiences or insights that underscore you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witnessing the continued success of [specific artist/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