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reaching out to you to explore the possibility of a sponsorship partnership with YG Entertainment for [describe your event, project, or initiativ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your organization and its mission. Mention any relevant achievements or events you have organized in the pa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scheduled to take place on [date(s)], at [location]. We anticipate an audience of [number] attendees, which includes [describe target audience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YG Entertainment would be mutually beneficial, as it would allow your brand to connect with [target audience] while also supporting [mention the purpose of your even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financial support, products, services, etc.], which will be utilized for [explain how the sponsorship will be used]. In return, we offer [mention the benefits for YG Entertainment, such as brand visibility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the ways our partnership can thrive. Please feel free to reach out to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potentially collaborating with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