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A&amp;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aspiring songwriter/artist. I am writing to submit my song, titled "[Song Title],"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song, its themes, and what makes it unique. Mention why you believe it would be a good fit for YG Entertainment or any specific artist under the labe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demo of the song along with the lyrics for your review. I believe that this track showcases my musical style and aligns with the innovative sound that YG Entertainmen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submiss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 or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Demo, Lyric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