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project that I believe aligns perfectly with YG Entertainment's vision and artistic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tle:** [Inser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project, its concept,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the target demographic for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enre:** [Specify the gen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mat:** [Explain the format, e.g., album, web series, live ev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Outline the anticipated timeline for development and exec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Provide a preliminary budget estimate or funding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llaboration Opportun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how YG Entertainment can play a role in the project, including any specific resources, artists, or branding opportunitie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tential of this project and believe it can significantly contribute to both YG Entertainment's portfolio and our goals. I would appreciate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ject. I look forward to the possibility of collaborating with YG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